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1/25/2016 at 3:32 pm by JAV</w:t>
      </w:r>
    </w:p>
    <w:p>
      <w:pPr>
        <w:pStyle w:val="Heading4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ebruary 4, 2016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Review Minutes – January 26, 2016</w:t>
      </w:r>
    </w:p>
    <w:p>
      <w:pPr>
        <w:pStyle w:val="ListParagraph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Continued Level 2 Unified Permit application submitted by D&amp;D Saratoga Boulevard Realty Trust for a proposed +/- 41,000 sq.ft. Office/warehouse building addition, parking expansion and associated site improvements (Site Plan Review) at Integra Companies, located on 29 Saratoga Blvd in the Rail, Industrial and Trade Related Uses Zoning Distric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unding Available to Municipalities for Vehicles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FY17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ve Eco-Industrial Park Twinning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DEC Meetings  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 xml:space="preserve">Public Hearing   </w:t>
        <w:tab/>
        <w:tab/>
        <w:t>February</w:t>
        <w:tab/>
        <w:t>23</w:t>
        <w:tab/>
        <w:t xml:space="preserve">  6:45 PM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C Meeting</w:t>
        <w:tab/>
        <w:tab/>
        <w:tab/>
        <w:t>March</w:t>
        <w:tab/>
        <w:tab/>
        <w:t xml:space="preserve">  3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Devens 2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niversary Event</w:t>
        <w:tab/>
        <w:tab/>
        <w:t>June 10,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ISRS</w:t>
        <w:tab/>
        <w:t>at Devens</w:t>
        <w:tab/>
        <w:tab/>
        <w:tab/>
        <w:tab/>
        <w:t>June 17, 2016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32:00Z</dcterms:created>
  <dc:creator>KateClisham@devensec.com</dc:creator>
  <dc:description/>
  <cp:keywords/>
  <dc:language>en-US</dc:language>
  <cp:lastModifiedBy>TownClerk</cp:lastModifiedBy>
  <cp:lastPrinted>2016-01-25T15:32:00Z</cp:lastPrinted>
  <dcterms:modified xsi:type="dcterms:W3CDTF">2016-01-25T20:32:00Z</dcterms:modified>
  <cp:revision>2</cp:revision>
  <dc:subject/>
  <dc:title>Devens Enterprise Commission</dc:title>
</cp:coreProperties>
</file>